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3" w:hanging="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2"/>
        <w:ind w:right="23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《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2"/>
        </w:rPr>
        <w:t>国家旅游及相关产业统计分类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2"/>
        </w:rPr>
        <w:t>）》新旧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850"/>
        <w:gridCol w:w="3594"/>
        <w:gridCol w:w="1231"/>
        <w:gridCol w:w="1231"/>
        <w:gridCol w:w="3593"/>
        <w:gridCol w:w="1231"/>
        <w:gridCol w:w="2144"/>
      </w:tblGrid>
      <w:tr>
        <w:trPr>
          <w:tblHeader w:val="true"/>
          <w:trHeight w:val="575" w:hRule="atLeast"/>
          <w:cantSplit w:val="true"/>
        </w:trPr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新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国民经济行业分类代    码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旧标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国民经济行业分类代    码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简要说明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出行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出行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铁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铁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火车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火车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道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道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旅游公共交通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旅游公共交通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变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行车”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水上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水上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港口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港口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空中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空中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1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1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光游览航空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航空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场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场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交通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交通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出行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出行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客票务代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2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客票务代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2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交通设备租赁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交通设备租赁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1*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5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9*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住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住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饭店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饭店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旅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旅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变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养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1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养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1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餐饮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餐饮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正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正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快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2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快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饮料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饮料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小吃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9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小吃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9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餐饮配送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4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餐饮配送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9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园景区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园景区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园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5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园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5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览景区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6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览景区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5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乐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2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乐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及非物质文化遗产保护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4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及非物质文化遗产保护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4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5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5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教活动场所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4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场所旅游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4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烈士陵园、纪念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6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烈士陵园、纪念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6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会展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8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会展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6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观光休闲旅游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4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4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4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5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412*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观光休闲旅游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4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4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4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5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412*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出行工具及燃料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出行工具及燃料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商品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商品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文化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文化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表演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表演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场所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2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场所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室内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室内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1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1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1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摄影扩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6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摄影扩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9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健身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健身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馆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馆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健身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健身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3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休闲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休闲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浴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5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浴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5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健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5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5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*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健旅游服务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6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5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6*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5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53*</w:t>
            </w:r>
          </w:p>
        </w:tc>
      </w:tr>
      <w:tr>
        <w:trPr>
          <w:trHeight w:val="296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休闲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9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休闲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9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及相关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及相关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71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并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72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行社相关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79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活动策划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7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8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活动策划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变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9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电子平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5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电子平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4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124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企业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*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1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2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企业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1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2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1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2*</w:t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B0F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相关产业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相关产业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铁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铁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道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道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水上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水上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航空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客航空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5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搬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搬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1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金融服务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金融服务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相关银行服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9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相关银行服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9*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3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4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9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解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4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5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6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7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9*</w:t>
            </w:r>
          </w:p>
        </w:tc>
      </w:tr>
      <w:tr>
        <w:trPr>
          <w:trHeight w:val="156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5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6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7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人身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人身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财产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2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财产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金融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金融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教育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教育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中等职业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6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中等职业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36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高等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高等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培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9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培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9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安保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7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安保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8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72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8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翻译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翻译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9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娱乐体育设备出租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2*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娱乐体育设备出租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1*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2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830" w:hRule="atLeast"/>
          <w:cantSplit w:val="true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用品出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30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用品出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9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2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5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广告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5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广告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4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府旅游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府旅游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旅游事务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2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旅游事务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2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事务管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22*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事务管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22*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8:00Z</dcterms:created>
  <dc:creator>焦智康</dc:creator>
  <dc:description/>
  <cp:keywords/>
  <dc:language>en-US</dc:language>
  <cp:lastModifiedBy>孙睆靓</cp:lastModifiedBy>
  <dcterms:modified xsi:type="dcterms:W3CDTF">2018-04-11T08:18:00Z</dcterms:modified>
  <cp:revision>3</cp:revision>
  <dc:subject/>
  <dc:title/>
</cp:coreProperties>
</file>