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、生肖、年龄对照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肖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份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份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份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份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份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份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份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份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份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0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写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1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虎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2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兔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3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4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5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6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羊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鸡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狗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猪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9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1:48:00Z</dcterms:created>
  <dc:creator>limin</dc:creator>
  <dc:description/>
  <cp:keywords/>
  <dc:language>en-US</dc:language>
  <cp:lastModifiedBy>user</cp:lastModifiedBy>
  <cp:lastPrinted>2006-07-04T18:19:00Z</cp:lastPrinted>
  <dcterms:modified xsi:type="dcterms:W3CDTF">2006-09-26T06:14:00Z</dcterms:modified>
  <cp:revision>4</cp:revision>
  <dc:subject/>
  <dc:title>附件1：生肖、年龄对照表</dc:title>
</cp:coreProperties>
</file>