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3" w:hanging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2"/>
        <w:ind w:right="23"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《高技术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产业（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制造业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）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分类》新旧对照表</w:t>
      </w:r>
    </w:p>
    <w:p>
      <w:pPr>
        <w:pStyle w:val="Normal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32"/>
        </w:rPr>
      </w:r>
    </w:p>
    <w:tbl>
      <w:tblPr>
        <w:tblW w:w="14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850"/>
        <w:gridCol w:w="3402"/>
        <w:gridCol w:w="1418"/>
        <w:gridCol w:w="3260"/>
        <w:gridCol w:w="1418"/>
        <w:gridCol w:w="2144"/>
      </w:tblGrid>
      <w:tr>
        <w:trPr>
          <w:tblHeader w:val="true"/>
          <w:trHeight w:val="575" w:hRule="atLeast"/>
        </w:trPr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新标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行业分类代    码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旧标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行业分类代    码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简要说明</w:t>
            </w:r>
          </w:p>
        </w:tc>
      </w:tr>
      <w:tr>
        <w:trPr>
          <w:tblHeader w:val="true"/>
          <w:trHeight w:val="413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、医药制造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药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一）化学药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药品原料药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1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化学药品原料药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1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药品制剂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化学药品制剂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药饮片加工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二）中药饮片加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成药生产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4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三）中成药生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4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兽用药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5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四）兽用药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5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药品制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五）生物药品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五）生物药品制造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五）生物药品制造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5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药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1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因工程药物和疫苗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2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材料及医药用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0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六）卫生材料及医药用品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六）卫生材料及医药用品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出，新增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80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用辅料及包装材料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80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航空、航天器及设备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二、航空、航天器及设备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一）飞机制造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天器及运载火箭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二）航天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、航天相关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三）航空、航天相关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三）航空、航天相关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三）航空、航天相关设备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天相关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相关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4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航空航天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9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四）其他航空航天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航天器修理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4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五）航空航天器修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4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子及通信设备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三、电子及通信设备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工业专用设备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电子工业专用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电子工业专用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电子工业专用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电子工业专用设备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导体器件专用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元器件与机电组件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3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电子专用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9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纤、光缆及锂离子电池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二）光纤、光缆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三）锂离子电池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二）光纤、光缆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二）光纤、光缆制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4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将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类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并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纤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缆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3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锂离子电池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4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三）锂离子电池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4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设备、雷达及配套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四）通信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六）雷达及配套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2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4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将原中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六合并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系统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2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通信系统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2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终端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2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通信终端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2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达及配套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4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六）雷达及配套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4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五）广播电视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4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节目制作及发射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广播电视节目制作及发射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4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接收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广播电视接收设备及器材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 广播电视接收设备及器材制造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接收设备及器材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4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专用配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3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音响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4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4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电视设备及其他广播电视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9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应用电视设备及其他广播电视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视听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七）视听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5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视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视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响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音响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5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视录放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影视录放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八）电子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真空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真空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导体分立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半导体分立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成电路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集成电路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显示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4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光电子器件及其他电子器件制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子器件及其他电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件制造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子器件及其他电子器件制造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子器件及其他电子器件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导体照明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5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子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6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电子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9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元件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专用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九）电子元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阻电容电感元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1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元件及组件制造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元件及组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元件及组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元件及组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元件及组件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敏感元件及传感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3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声器件及零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4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专用材料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5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电子元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9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路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印制电路版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消费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其他电子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其他电子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其他电子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其他电子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其他电子设备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其他电子设备制造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调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8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穿戴智能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1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车载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2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8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人飞行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3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智能消费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电子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0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变更，部分内容新增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3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计算机及办公设备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四、计算机及办公设备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整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一）计算机整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零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二）计算机零部件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外围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三）计算机外围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控制计算机及系统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4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四）其他计算机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四）其他计算机制造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四）其他计算机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安全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5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内容调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计算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变更，部分内容新增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5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五）办公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7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印和胶印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74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复印和胶印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74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器及货币专用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75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计算器及货币专用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75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医疗仪器设备及仪器仪表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五、医疗仪器设备及仪器仪表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仪器设备及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一）医疗仪器设备及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诊断、监护及治疗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医疗诊断、监护及治疗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口腔科用设备及器具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口腔科用设备及器具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实验室及医用消毒设备和器具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医疗实验室及医用消毒设备和器具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、外科及兽医用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4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医疗、外科及兽医用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4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治疗及病房护理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5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机械治疗及病房护理设备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5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复辅具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6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假肢、人工器官及植（介）入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6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分解，部分内容调出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医疗设备及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9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其他医疗设备及器械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出内容增加至此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二）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中类部分内容调至此中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自动控制系统装置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 工业自动控制系统装置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工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工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绘图、计算及测量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绘图、计算及测量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分析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4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实验分析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4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验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5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试验机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5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6</w:t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供应用仪表及其他通用仪器制造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用仪表及其他通用仪器制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通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9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二）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中类部分内容调至此中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专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1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环境监测专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输设备及生产用计数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2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运输设备及生产用计数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航、测绘、气象及海洋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3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导航、气象及海洋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3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林牧渔专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4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农林牧渔专用仪器仪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4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勘探和地震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5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地质勘探和地震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5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6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教学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6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子及核辐射测量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7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核子及核辐射测量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7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测量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8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电子测量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8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9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其他专用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9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4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光学仪器制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4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仪器仪表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90</w:t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 其他仪器仪表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9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类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信息化学品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六、信息化学品制造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化学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信息化学品制造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信息化学品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信息化学品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用信息化学品制造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生产用信息化学品制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5</w:t>
            </w:r>
          </w:p>
        </w:tc>
        <w:tc>
          <w:tcPr>
            <w:tcW w:w="32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焦智康</dc:creator>
  <dc:description/>
  <cp:keywords/>
  <dc:language>en-US</dc:language>
  <cp:lastModifiedBy>杜欣(用印)</cp:lastModifiedBy>
  <dcterms:modified xsi:type="dcterms:W3CDTF">2017-12-14T07:28:00Z</dcterms:modified>
  <cp:revision>2</cp:revision>
  <dc:subject/>
  <dc:title/>
</cp:coreProperties>
</file>