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4962" w:leader="none"/>
        </w:tabs>
        <w:ind w:right="23" w:hanging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widowControl w:val="false"/>
        <w:spacing w:lineRule="exact" w:line="600" w:before="0" w:after="0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《国家科技服务业统计分类》新旧对照表</w:t>
      </w:r>
    </w:p>
    <w:p>
      <w:pPr>
        <w:pStyle w:val="Normal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tbl>
      <w:tblPr>
        <w:tblW w:w="147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3"/>
        <w:gridCol w:w="806"/>
        <w:gridCol w:w="3567"/>
        <w:gridCol w:w="1265"/>
        <w:gridCol w:w="3367"/>
        <w:gridCol w:w="1265"/>
        <w:gridCol w:w="3087"/>
      </w:tblGrid>
      <w:tr>
        <w:trPr>
          <w:tblHeader w:val="true"/>
          <w:trHeight w:val="497" w:hRule="atLeast"/>
        </w:trPr>
        <w:tc>
          <w:tcPr>
            <w:tcW w:w="57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新标准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国民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行业分类代    码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旧标准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国民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行业分类代    码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简要说明</w:t>
            </w:r>
          </w:p>
        </w:tc>
      </w:tr>
      <w:tr>
        <w:trPr>
          <w:tblHeader w:val="true"/>
          <w:trHeight w:val="300" w:hRule="atLeast"/>
        </w:trPr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大类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中类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类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科学研究与试验发展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科学研究与试验发展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自然科学、工程、农业和医学研究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自然科学、工程、农业和医学研究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11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自然科学研究和试验发展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310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自然科学研究和试验发展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31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12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工程和技术研究和试验发展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3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工程和技术研究和试验发展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32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13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农业科学研究和试验发展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330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农业科学研究和试验发展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33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14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医学研究和试验发展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340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医学研究和试验发展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34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社会人文科学研究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社会人文科学研究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20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社会人文科学研究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350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社会人文科学研究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35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化技术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化技术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专业化技术公共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专业化技术公共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11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气象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10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气象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1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12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地震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20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地震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2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13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海洋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3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海洋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3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14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测绘地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4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测绘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4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更名，行业代码变更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15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环境与生态监测检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</w:t>
            </w:r>
          </w:p>
        </w:tc>
        <w:tc>
          <w:tcPr>
            <w:tcW w:w="12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6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环境与生态监测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6</w:t>
            </w:r>
          </w:p>
        </w:tc>
        <w:tc>
          <w:tcPr>
            <w:tcW w:w="3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更名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16</w:t>
            </w:r>
          </w:p>
        </w:tc>
        <w:tc>
          <w:tcPr>
            <w:tcW w:w="3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地质勘查</w:t>
            </w:r>
          </w:p>
        </w:tc>
        <w:tc>
          <w:tcPr>
            <w:tcW w:w="1265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7</w:t>
            </w:r>
          </w:p>
        </w:tc>
        <w:tc>
          <w:tcPr>
            <w:tcW w:w="3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地质勘查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7</w:t>
            </w:r>
          </w:p>
        </w:tc>
        <w:tc>
          <w:tcPr>
            <w:tcW w:w="30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1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划设计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85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86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划设计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83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检验、检测、标准、认证和计量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检验、检测、标准、认证和计量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20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质检技术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5</w:t>
            </w:r>
          </w:p>
        </w:tc>
        <w:tc>
          <w:tcPr>
            <w:tcW w:w="3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质检技术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5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工程技术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工程技术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管理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8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管理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8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8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监理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8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管理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8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8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到此处</w:t>
            </w:r>
          </w:p>
        </w:tc>
      </w:tr>
      <w:tr>
        <w:trPr>
          <w:trHeight w:val="426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33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工程勘察活动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83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工程勘察设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8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34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工程设计活动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84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工程勘察设计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82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8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专业化设计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专业化设计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4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计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9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化设计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9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4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设计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9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化设计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9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更名，内容变更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9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科技推广及相关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科技推广及相关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科技推广与创业孵化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科技推广与创业孵化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11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技术推广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1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技术推广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技中介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技中介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1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业空间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技中介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知识产权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知识产权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20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知识产权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20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知识产权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5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科技法律及相关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科技法律及相关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31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科技法律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31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科技法律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21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32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科技公证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32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科技公证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22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33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其他科技法律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39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其他科技法律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29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科技信息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科技信息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信息传输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信息传输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11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固定电信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11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固定电信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11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12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移动电信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12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移动电信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12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13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其他电信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19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其他电信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19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1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有线广播电视传输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21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有线广播电视传输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21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无线广播电视传输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22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无线广播电视传输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22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16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卫星传输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3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卫星传输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30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互联网技术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互联网技术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21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互联网接入及相关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410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互联网接入及相关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41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22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互联网信息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42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互联网信息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420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2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互联网平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4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据处理和存储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2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互联网安全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4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据处理和存储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2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互联网数据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4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据处理和存储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409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26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其他互联网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490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其他互联网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49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变更</w:t>
            </w:r>
          </w:p>
        </w:tc>
      </w:tr>
      <w:tr>
        <w:trPr>
          <w:trHeight w:val="273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软件和信息技术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软件和信息技术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31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软件开发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1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软件开发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1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系统集成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系统集成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出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3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物联网技术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系统集成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此类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3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行维护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系统集成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此类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35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信息技术咨询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60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信息技术咨询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3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3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处理和存储支持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据处理和存储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更名，内容变更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37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集成电路设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20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集成电路设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5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3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其他未列明信息技术服务业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9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其他未列明信息技术服务业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9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科技金融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科技金融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货币金融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货币金融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货币银行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2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货币银行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20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20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410" w:hRule="atLeast"/>
        </w:trPr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12</w:t>
            </w:r>
          </w:p>
        </w:tc>
        <w:tc>
          <w:tcPr>
            <w:tcW w:w="3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融资租赁科技服务</w:t>
            </w:r>
          </w:p>
        </w:tc>
        <w:tc>
          <w:tcPr>
            <w:tcW w:w="1265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1*</w:t>
            </w:r>
          </w:p>
        </w:tc>
        <w:tc>
          <w:tcPr>
            <w:tcW w:w="3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金融租赁科技服务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1*</w:t>
            </w:r>
          </w:p>
        </w:tc>
        <w:tc>
          <w:tcPr>
            <w:tcW w:w="30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13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财务公司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2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财务公司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2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1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融公司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4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非货币银行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9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9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额贷款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5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非货币银行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9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9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融公司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6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非货币银行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9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9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1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络借贷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7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非货币银行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9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9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非货币银行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9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非货币银行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9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39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1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行理财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40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货币银行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20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20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资本投资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资本投资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20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资本投资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760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资本投资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740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保险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保险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31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财产保险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20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财产保险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20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32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保险公估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53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其他保险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9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91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归入此类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3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险资产管理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60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保险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9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99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34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保险科技服务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90*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保险科技服务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9*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99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其他科技金融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其他科技金融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41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金融信托与管理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1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金融信托与管理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10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42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控股公司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20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控股公司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20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43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非金融机构支付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30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非金融机构支付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30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44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融资产管理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50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其他未列明科技金融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90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将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90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91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未列明科技金融服务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9*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未列明科技金融服务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90*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变更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9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调出</w:t>
            </w:r>
          </w:p>
        </w:tc>
      </w:tr>
      <w:tr>
        <w:trPr>
          <w:trHeight w:val="267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科技普及和宣传教育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科技普及和宣传教育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科普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科普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11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图书馆科普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831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图书馆科普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731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12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档案馆科普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832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档案馆科普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732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13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博物馆科普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850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博物馆科普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750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14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其他科技推广服务业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90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szCs w:val="24"/>
              </w:rPr>
              <w:t>其他科技推广和应用服务业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9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科技出版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科技出版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20</w:t>
            </w:r>
          </w:p>
        </w:tc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科技出版服务</w:t>
            </w:r>
          </w:p>
        </w:tc>
        <w:tc>
          <w:tcPr>
            <w:tcW w:w="1265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62*</w:t>
            </w:r>
          </w:p>
        </w:tc>
        <w:tc>
          <w:tcPr>
            <w:tcW w:w="3367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科技出版服务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52*</w:t>
            </w:r>
          </w:p>
        </w:tc>
        <w:tc>
          <w:tcPr>
            <w:tcW w:w="30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237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3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科技教育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科技教育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30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普通高校科技教育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34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普通高校科技教育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24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综合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综合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科技管理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科技管理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11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学技术政府管理服务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221*</w:t>
            </w:r>
          </w:p>
        </w:tc>
        <w:tc>
          <w:tcPr>
            <w:tcW w:w="33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学技术政府管理服务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121*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347" w:hRule="atLeast"/>
        </w:trPr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学技术社会组织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521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522*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学技术社会组织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421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422*</w:t>
            </w:r>
          </w:p>
        </w:tc>
        <w:tc>
          <w:tcPr>
            <w:tcW w:w="308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774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13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科技企业管理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1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科技企业管理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1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2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科技咨询与调查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科技咨询与调查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21</w:t>
            </w:r>
          </w:p>
        </w:tc>
        <w:tc>
          <w:tcPr>
            <w:tcW w:w="3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会计、审计及税务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41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会计、审计及税务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31*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22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市场调查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42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市场调查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32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23</w:t>
            </w:r>
          </w:p>
        </w:tc>
        <w:tc>
          <w:tcPr>
            <w:tcW w:w="3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保咨询</w:t>
            </w:r>
          </w:p>
        </w:tc>
        <w:tc>
          <w:tcPr>
            <w:tcW w:w="126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45</w:t>
            </w:r>
          </w:p>
        </w:tc>
        <w:tc>
          <w:tcPr>
            <w:tcW w:w="3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专业咨询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39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39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到此类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24</w:t>
            </w:r>
          </w:p>
        </w:tc>
        <w:tc>
          <w:tcPr>
            <w:tcW w:w="3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专业咨询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49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专业咨询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39*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变更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9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内容调出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3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用担保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用担保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31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信用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5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信用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5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非融资担保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6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担保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6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更名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变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调出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3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融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担保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99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担保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6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增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此类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职业中介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职业中介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40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职业中介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62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职业中介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62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5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其他综合科技服务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其他综合科技服务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51</w:t>
            </w:r>
          </w:p>
        </w:tc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租赁科技服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1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119*</w:t>
            </w:r>
          </w:p>
        </w:tc>
        <w:tc>
          <w:tcPr>
            <w:tcW w:w="33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租赁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119*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不变，行业代码变更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9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3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52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广告科技服务</w:t>
            </w:r>
          </w:p>
        </w:tc>
        <w:tc>
          <w:tcPr>
            <w:tcW w:w="1265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5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广告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40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53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科技会展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81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会议及展览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2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更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行业代码变更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54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包装科技服务</w:t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2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　包装科技服务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3*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代码变更</w:t>
            </w:r>
          </w:p>
        </w:tc>
      </w:tr>
      <w:tr>
        <w:trPr>
          <w:trHeight w:val="438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55</w:t>
            </w:r>
          </w:p>
        </w:tc>
        <w:tc>
          <w:tcPr>
            <w:tcW w:w="3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3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4*</w:t>
            </w:r>
          </w:p>
        </w:tc>
        <w:tc>
          <w:tcPr>
            <w:tcW w:w="3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4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不变，行业代码变更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4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795" w:hRule="atLeast"/>
        </w:trPr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5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未列明综合科技服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7*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8*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9*</w:t>
            </w:r>
          </w:p>
        </w:tc>
        <w:tc>
          <w:tcPr>
            <w:tcW w:w="336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未列明综合科技服务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99*</w:t>
            </w:r>
          </w:p>
        </w:tc>
        <w:tc>
          <w:tcPr>
            <w:tcW w:w="30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不变，行业代码变更，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9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cen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31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2Char">
    <w:name w:val="正文文本缩进 2 Char"/>
    <w:qFormat/>
    <w:rPr>
      <w:rFonts w:ascii="仿宋_GB2312" w:hAnsi="仿宋_GB2312" w:eastAsia="仿宋_GB2312" w:cs="仿宋_GB2312"/>
      <w:sz w:val="30"/>
      <w:szCs w:val="3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仿宋_GB2312" w:hAnsi="仿宋_GB2312" w:eastAsia="仿宋_GB2312" w:cs="仿宋_GB2312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仿宋_GB2312" w:hAnsi="仿宋_GB2312" w:eastAsia="仿宋_GB2312" w:cs="仿宋_GB2312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仿宋_GB2312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仿宋_GB2312"/>
      <w:b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60"/>
      <w:ind w:right="25" w:firstLine="560"/>
    </w:pPr>
    <w:rPr>
      <w:rFonts w:ascii="仿宋_GB2312" w:hAnsi="仿宋_GB2312" w:eastAsia="仿宋_GB2312" w:cs="仿宋_GB2312"/>
      <w:sz w:val="30"/>
      <w:szCs w:val="30"/>
    </w:rPr>
  </w:style>
  <w:style w:type="paragraph" w:styleId="Style15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2:00Z</dcterms:created>
  <dc:creator>陶然(拟稿)</dc:creator>
  <dc:description/>
  <cp:keywords/>
  <dc:language>en-US</dc:language>
  <cp:lastModifiedBy>NTKO</cp:lastModifiedBy>
  <dcterms:modified xsi:type="dcterms:W3CDTF">2018-12-14T08:12:00Z</dcterms:modified>
  <cp:revision>2</cp:revision>
  <dc:subject/>
  <dc:title/>
</cp:coreProperties>
</file>